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settembre 7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fino "de Marnate" giudice ed assessore del podestà di Como Guido "de Petrasancta" ordina ad Albertino "Menegucius" ed a suo padre di presentarsi oggi a motivo della causa in atto con il monastero di S. Abbond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2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(già cucita con altre, come dimostrano serie di forellini nei margini superiore ed inferiore e frammenti di filo: verosimilmente con quelle relative alla medesima controversia) è vistosamente macchiata (forse da noce di galla) in tutta la prima metà; l'inchiostro della scrittura è inoltre molto scolorito, ciò che in diversi casi rende incerta la lettura.</w:t>
        <w:tab/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ocumento è conosciuto ed utilizzato da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I., die iovis .VII. mens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etembris. | Dalfinus de Marnate iudex et assessor domini Guidonis de | Petrasancta C(umane) &lt;potestatis&gt; mandat precipiendo per Albertol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| Fornarum servitorem co(mmun)is Cum(ani) Albertino Meneg[ucio]| suo nomine et patris eius ut hodie sit coram ipso domino | Dalfino ocaxione unius cause guasti que erat ad | consules iusticie [quod]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consul prononciavit et dixit hanc | causam non pertinere ad ipsum, set remisit ad ass(essorem) pallatii | et iudicem - et hoc sub pena et banno ad voluntatem | suprascripti assessoris - , in causa quam habe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&lt;cum&gt; monesterio Sancti Habondii | ocaxione dicti guasti.  Et hoc ad peticionem domini doni | Honrici Rusce nomine ipsius moneste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Sigibaldus de Ripa notarius et scriba pallacii co(mmun)is Cum(ani) | scripsi iussu suprascripti assessor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ono alcune lettere depennat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ettura incerta. 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d(omi)no</w:t>
      </w:r>
      <w:r>
        <w:rPr>
          <w:rFonts w:cs="Verdana" w:ascii="Verdana" w:hAnsi="Verdana"/>
          <w:i/>
          <w:sz w:val="16"/>
          <w:szCs w:val="16"/>
        </w:rPr>
        <w:t xml:space="preserve">  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7:00Z</dcterms:created>
  <dc:creator>Gianpaolo</dc:creator>
  <dc:description/>
  <cp:keywords/>
  <dc:language>en-US</dc:language>
  <cp:lastModifiedBy>nbrusca</cp:lastModifiedBy>
  <dcterms:modified xsi:type="dcterms:W3CDTF">2015-01-13T08:40:00Z</dcterms:modified>
  <cp:revision>21</cp:revision>
  <dc:subject/>
  <dc:title>ASMi, AD, P, cart</dc:title>
</cp:coreProperties>
</file>